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kk-KZ"/>
        </w:rPr>
        <w:t>2-ші Дәріс – Тақырыбы:  Тау жыныстарының мүжілуі және топырақ түзілу процессі.</w:t>
      </w:r>
    </w:p>
    <w:p>
      <w:pPr>
        <w:pStyle w:val="Normal"/>
        <w:jc w:val="both"/>
        <w:rPr>
          <w:b/>
          <w:b/>
          <w:lang w:val="en-US"/>
        </w:rPr>
      </w:pPr>
      <w:r>
        <w:rPr>
          <w:b/>
          <w:lang w:val="en-US"/>
        </w:rPr>
      </w:r>
    </w:p>
    <w:p>
      <w:pPr>
        <w:pStyle w:val="Normal"/>
        <w:jc w:val="both"/>
        <w:rPr>
          <w:lang w:val="kk-KZ"/>
        </w:rPr>
      </w:pPr>
      <w:r>
        <w:rPr>
          <w:b/>
          <w:lang w:val="kk-KZ"/>
        </w:rPr>
        <w:t xml:space="preserve">Дәрістің мақсаты: </w:t>
      </w:r>
      <w:r>
        <w:rPr>
          <w:lang w:val="kk-KZ"/>
        </w:rPr>
        <w:t>Топырақ түзілу процесінің бағыттары мен факторларын талдап түсіндіру. Биологиялық фактордың жетекші фактор екеніне ереше көңіл бөлу. Топырақтың биологиялық зат айналымындағы орнын көрсету.</w:t>
      </w:r>
    </w:p>
    <w:p>
      <w:pPr>
        <w:pStyle w:val="Normal"/>
        <w:jc w:val="both"/>
        <w:rPr/>
      </w:pPr>
      <w:r>
        <w:rPr>
          <w:b/>
          <w:lang w:val="kk-KZ"/>
        </w:rPr>
        <w:t>Түйінді сөздер:</w:t>
      </w:r>
      <w:r>
        <w:rPr>
          <w:lang w:val="kk-KZ"/>
        </w:rPr>
        <w:t xml:space="preserve"> </w:t>
      </w:r>
      <w:r>
        <w:rPr>
          <w:i/>
          <w:lang w:val="kk-KZ"/>
        </w:rPr>
        <w:t>магмалық, метаморфтық және шөгінді тау жыныстары, топырақ түзуші аналық жыныстар, біріншілік және екіншілік минералдар, топырақ түзуші факторлар, гелогиялық және биологиялық зат айналямдары, мүжілу, ыдырау, түзілу.</w:t>
      </w:r>
    </w:p>
    <w:p>
      <w:pPr>
        <w:pStyle w:val="Normal"/>
        <w:jc w:val="both"/>
        <w:rPr>
          <w:b/>
          <w:b/>
          <w:lang w:val="kk-KZ"/>
        </w:rPr>
      </w:pPr>
      <w:r>
        <w:rPr>
          <w:b/>
          <w:lang w:val="kk-KZ"/>
        </w:rPr>
        <w:t>Негізгі сұрақтары</w:t>
      </w:r>
      <w:r>
        <w:rPr>
          <w:lang w:val="kk-KZ"/>
        </w:rPr>
        <w:t xml:space="preserve">:  </w:t>
        <w:tab/>
        <w:t>Тау жыныстарының жіктеуі.  Мүжілу қабаты және тау жыныстарының мүжілу түрлері.  Негізгі топырақ түзуші жыныстар. Топырақ түзілу процессі туралы түсінік. Топырақ түзілу процессінің жалпы суреті мен кезеңдері. Топырақ түзуші факторлар (климат, жер бедері, топырақ түзуші жыныстар, организмдер, уақыт) және олардың өзара әрекеті. Топырақ түзілу процессіндегі геологиялық зат айналымының рөлі.  Топырақ түзілу процессіндегі биологиялық фактор және олардың жетекшілік рөлі.  Топырақ түзілу процессіндегі биологиялық зат айналымының рөлі.  Топырақ жамылғысына антропогендік факторлардың ықпалы.</w:t>
      </w:r>
    </w:p>
    <w:p>
      <w:pPr>
        <w:pStyle w:val="Normal"/>
        <w:jc w:val="both"/>
        <w:rPr>
          <w:b/>
          <w:b/>
          <w:lang w:val="kk-KZ"/>
        </w:rPr>
      </w:pPr>
      <w:r>
        <w:rPr>
          <w:b/>
          <w:lang w:val="kk-KZ"/>
        </w:rPr>
        <w:t>Мазмұны:</w:t>
      </w:r>
    </w:p>
    <w:p>
      <w:pPr>
        <w:pStyle w:val="Normal"/>
        <w:ind w:firstLine="720"/>
        <w:jc w:val="center"/>
        <w:rPr>
          <w:rFonts w:ascii="Kz Times New Roman" w:hAnsi="Kz Times New Roman" w:cs="Kz Times New Roman"/>
          <w:b/>
          <w:b/>
          <w:lang w:val="kk-KZ"/>
        </w:rPr>
      </w:pPr>
      <w:r>
        <w:rPr>
          <w:rFonts w:cs="Kz Times New Roman" w:ascii="Kz Times New Roman" w:hAnsi="Kz Times New Roman"/>
          <w:b/>
          <w:lang w:val="kk-KZ"/>
        </w:rPr>
        <w:t>1.1.  Топырақ түзілу процесі</w:t>
      </w:r>
    </w:p>
    <w:p>
      <w:pPr>
        <w:pStyle w:val="Normal"/>
        <w:ind w:firstLine="720"/>
        <w:jc w:val="both"/>
        <w:rPr/>
      </w:pPr>
      <w:r>
        <w:rPr>
          <w:rFonts w:cs="Kz Times New Roman" w:ascii="Kz Times New Roman" w:hAnsi="Kz Times New Roman"/>
          <w:lang w:val="kk-KZ"/>
        </w:rPr>
        <w:t>Топырақ - табиғат туындысы, табиғи әрі тарихи дене. Бір кездерде жер беті қазіргі ай планетасының ландшафты сияқты топырақсыз, өсімдіктерсіз, ауасыз, тіршіліксіз тып-типыл, мүлгіген дүние болған. Жер бетінің жамылғысы бастапқыда тығыз қатты тау жыныстарынан тұрды. Бұл тау жыныстары алғаш өздері пайда бола бастасымен-ақ, үздіксіз үгілу құбылыстарына ұшырады. Қатты тау жынысының үстіне топырақ түзіле алмайды. Топырақтың түзілуі үшін, ең алдымен, қатты тау жыныстары майда ұнтақталған, кеуекті тау жыныстарына айналуы керек. Жер бетіндегі қатайған тау жыныстары табиғат күштерінің ғасырлар бойы үздіксіз әсерінен бірте-бірте қирап, бұзылып, қопсыған жыныстарға айналды. Бұл құбылысты геологияда үгілу (выветривание) деп атайды. Үгілу құбылысы тарихи топырақ түзілуден бұрын болған, сөйтіп ол топырақтың түзілуіне жағдай жасады.</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ab/>
        <w:t>Бүл құбылысқа табиғат күштерінің, әсіресе температураның, судың, желдің, күн сәулесінің, көшпелі мұздардың әсері ерекше.</w:t>
      </w:r>
    </w:p>
    <w:p>
      <w:pPr>
        <w:pStyle w:val="Normal"/>
        <w:ind w:firstLine="720"/>
        <w:jc w:val="both"/>
        <w:rPr/>
      </w:pPr>
      <w:r>
        <w:rPr>
          <w:rFonts w:cs="Kz Times New Roman" w:ascii="Kz Times New Roman" w:hAnsi="Kz Times New Roman"/>
          <w:lang w:val="kk-KZ"/>
        </w:rPr>
        <w:t xml:space="preserve">Тау жыныстарының үгілуінің физикалық, химиялық және биологиялық түрлері бар.  </w:t>
      </w:r>
      <w:r>
        <w:rPr>
          <w:rFonts w:cs="Kz Times New Roman" w:ascii="Kz Times New Roman" w:hAnsi="Kz Times New Roman"/>
          <w:i/>
          <w:lang w:val="kk-KZ"/>
        </w:rPr>
        <w:t>Физикалық жолмен үгілуі</w:t>
      </w:r>
      <w:r>
        <w:rPr>
          <w:rFonts w:cs="Kz Times New Roman" w:ascii="Kz Times New Roman" w:hAnsi="Kz Times New Roman"/>
          <w:lang w:val="kk-KZ"/>
        </w:rPr>
        <w:t xml:space="preserve"> деп -тау жыныстарының химиялық құрамы өзгермей, тек әр түрлі механикалық бөлшектерге бөлінуін айтады. Физикалық үгілулерге қатысатын негізгі күштер - температура, жел күші, тасқын сулар мен көшпелі мұздар. Физикалық үгілудің қарапайым мысалын келтірейік. Мәселен, әр түрлі температура әсерінен тау жынысында жарылған сызат пайда болды делік. Уақыт өте келе оған ауадан ылғал кіріп, қыста мұзға айналып, ісінеді де әлгі сызат үлкен жарықшаққа айналып, қатты тау жынысын әрі қарай бұзады. Таулы аймақтарда жиі-жиі жауған жаңбырдан немесе қар қабаттарының көктемде бір мезгілде тез еруінен сел тасқындары болмай тұрмайды. Оның күшімен тіпті ірі-ірі тастар да допша домалайды. Бір-біріне соғылған тастар жаңғақша шағылып, майда жыныстарға айналады.</w:t>
      </w:r>
    </w:p>
    <w:p>
      <w:pPr>
        <w:pStyle w:val="Normal"/>
        <w:ind w:firstLine="720"/>
        <w:jc w:val="both"/>
        <w:rPr/>
      </w:pPr>
      <w:r>
        <w:rPr>
          <w:rFonts w:cs="Kz Times New Roman" w:ascii="Kz Times New Roman" w:hAnsi="Kz Times New Roman"/>
          <w:i/>
          <w:lang w:val="kk-KZ"/>
        </w:rPr>
        <w:t>Химиялық үгілу</w:t>
      </w:r>
      <w:r>
        <w:rPr>
          <w:rFonts w:cs="Kz Times New Roman" w:ascii="Kz Times New Roman" w:hAnsi="Kz Times New Roman"/>
          <w:lang w:val="kk-KZ"/>
        </w:rPr>
        <w:t xml:space="preserve"> - тау жыныстары құрамындағы әр түрлі тұздардың немесе басқа қосылыстардың суда, қышқыл мен сілтіде еруінен және ауадағы оттегімен тотығуынан пайда болатын құбылыс. Мұның нәтижесінде химиялық құрамы жағынан жаңадан минералдық заттар пайда болады. Бұл заттар өздерінің суда ерігіштік қасиетіне, өзіндік салмағына қарай әр жерлерге түрліше шөгеді. Физикалық және химиялық үгілу процестері, әдетте, қосарласа жүреді. Бұлардың өту жылдамдығы табиғи ортаның климат жағдайларына тікелей байланысты. Алайда, әр аймақтың климат жағдайларына қарай оның бір түрі екіншісіне қарағанда басым болады. Мысалы, ылғалы мол, әрі күні жылы тропиктерде химиялық үгілу құбылысы белсендірек өтеді. Ал ауа райы аса суық тундра немесе күні аса ыстық, ылғалы өте аз шөлді аймақтарда физикалық үгілу құбылыстары басымырақ жүреді.</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Физикалық және химиялық үгілулердің нәтижесінде таулар бұзылып, шыңдар мүжіледі. Құм мен балшық суға жуылып-шайылып, су күшінің кемуіне және жер бедерінің ыңғайына қарай шөгеді. Жел күшімен ауаға ұшады, шаңданады. Бұл ғасырлар бойы үздіксіз құбылысты ештеңе де тоқтата алмайды. Нөсерлетіп құйған жаңбырдан қатты соққан желден жер беті шамалы өзгеріске түседі. Ескі дәуірде тірі жәндіктер мен өсімдіктер болмаған кезде майда ұнтақталған жыныстарды біріктіріп, желімше ұстап тұратын ештеңе болмаған, топырақ шіріндісы түзілмеген. Сондықтан топырақ та пайда болмады. Физикалық үгілу болсын, химиялық үгілу болсын өзінше топырақ түзе алмайды. Топырақ түзілу құбылысы - физикалық та емес, химиялық та емес, биологиялық құбылыс.</w:t>
      </w:r>
    </w:p>
    <w:p>
      <w:pPr>
        <w:pStyle w:val="Normal"/>
        <w:ind w:firstLine="720"/>
        <w:jc w:val="both"/>
        <w:rPr/>
      </w:pPr>
      <w:r>
        <w:rPr>
          <w:rFonts w:cs="Kz Times New Roman" w:ascii="Kz Times New Roman" w:hAnsi="Kz Times New Roman"/>
          <w:i/>
          <w:lang w:val="kk-KZ"/>
        </w:rPr>
        <w:t>Биологиялық үгілу</w:t>
      </w:r>
      <w:r>
        <w:rPr>
          <w:rFonts w:cs="Kz Times New Roman" w:ascii="Kz Times New Roman" w:hAnsi="Kz Times New Roman"/>
          <w:lang w:val="kk-KZ"/>
        </w:rPr>
        <w:t xml:space="preserve"> нәтижесінде қатты тау жыныстарынан қопсыған, ылғал сіңіргіштік, су өткізгіштік қасиеті бар ұнтақталған жыныстар пайда болады. Әдетте, физикалық және химиялық үгілу кезінде босаған, суға ерігіш, өсімдіктерге қоректік минерал заттар ауқымды геологиялық заттар айналымына түседі де әр түрлі су ағыстарымен, өзендерге, теңіздерге, тіпті мұхиттарға қосылып, шөгінді жыныстарға айналады. Осы қопсыған, ұнтақталған жыныстарға тірі организмдер қоныстана бастаған уақыттан бастап олардың денесіне керекті заттар өсімдіктер мен микроорганизмдердің таңдамалы сіңірулерінің нәтижесінде көлемді геологиялық айналымнан келіп түседі, яғни ауқымды геологиялық зат айналымынан кіші биологиялық зат айналымына көшеді. Органикалық заттар суда ерімейтін болғандықтан, бұл заттардың қоры жыл санап молая береді. Сонымен құрамында қоректік заттары жоқ тау жынысы тірі организмдер мекендегеннен кейін қоректік биофильді минералды және органикалық азотты заттардың қорына айналады. Басқаша айтқанда, құнарсыз тау жынысының орнына құнарлы топырақ пайда бола бастайды.</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Үгітілген тау жыныстарында өсімдіктердің өсе бастауы - топырақ түзілу құбылысының бастамасы. Қопсыған тау жынысында өсімдіктердің мекендей бастауы жалпы физикалық, химиялық үгілулерді шапшаңдатып, топырақ түзілу құбылысын тездетеді. Ең негізгісі өсімдіктер өсе бастағаннан кейін олар тау жыныстарынан көптеген биофильді элементтерді өз денелеріне жинап, ал күн сәулесінің күшімен жапырақтары арқылы (фотосинтез) көптеген органикалық заттар түзіп, жер бетіне, өзінің тамырлары тараған жер қабатына, олардың қорларын жинайды. Ал ол органикалық заттар ыдырап, шіріп алғашқы топырақ шіріндісін (гумусты) түзеді. Бұл құбылыс - топырақ түзілуінің алғы шарты.</w:t>
      </w:r>
    </w:p>
    <w:p>
      <w:pPr>
        <w:pStyle w:val="Normal"/>
        <w:jc w:val="center"/>
        <w:rPr>
          <w:rFonts w:ascii="Kz Times New Roman" w:hAnsi="Kz Times New Roman" w:cs="Kz Times New Roman"/>
          <w:b/>
          <w:b/>
          <w:lang w:val="kk-KZ"/>
        </w:rPr>
      </w:pPr>
      <w:r>
        <w:rPr>
          <w:rFonts w:cs="Kz Times New Roman" w:ascii="Kz Times New Roman" w:hAnsi="Kz Times New Roman"/>
          <w:b/>
          <w:lang w:val="kk-KZ"/>
        </w:rPr>
        <w:t>1.2. Топырақ түзуші факторлар</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Топырақ түзуге негізгі алты фактор: ауа райы, тау жынысы, жоғары және төменгі сатыдағы өсімдік пен жануарлар дүниесі, жер бедері, аймақтың геологиялық жасы және қоғамның өндіргіш күші әсер етеді. Осыларға жеке тоқталайық.</w:t>
      </w:r>
    </w:p>
    <w:p>
      <w:pPr>
        <w:pStyle w:val="Normal"/>
        <w:ind w:firstLine="720"/>
        <w:jc w:val="both"/>
        <w:rPr/>
      </w:pPr>
      <w:r>
        <w:rPr>
          <w:rFonts w:cs="Kz Times New Roman" w:ascii="Kz Times New Roman" w:hAnsi="Kz Times New Roman"/>
          <w:b/>
          <w:lang w:val="kk-KZ"/>
        </w:rPr>
        <w:t>Тірі организмдер мен олардың топырақ түзілуіне әсері.</w:t>
      </w:r>
      <w:r>
        <w:rPr>
          <w:rFonts w:cs="Kz Times New Roman" w:ascii="Kz Times New Roman" w:hAnsi="Kz Times New Roman"/>
          <w:lang w:val="kk-KZ"/>
        </w:rPr>
        <w:t xml:space="preserve"> Жер бетінде алғашқы пайда болған тірі организмдер өсімдік те, жәндік те емес -ультрабактериялар. Олар өздері өмір сүретін ортаға өте бейім келеді. Олардың кейбіреулері тіпті тастарда да өсе бастаған. Бұл организмдер өздеріне керекті көмір қышқылы газы мен азотты ауадан ғана емес,</w:t>
      </w:r>
      <w:r>
        <w:rPr>
          <w:rFonts w:cs="Kz Times New Roman" w:ascii="Kz Times New Roman" w:hAnsi="Kz Times New Roman"/>
          <w:b/>
          <w:lang w:val="kk-KZ"/>
        </w:rPr>
        <w:t xml:space="preserve"> </w:t>
      </w:r>
      <w:r>
        <w:rPr>
          <w:rFonts w:cs="Kz Times New Roman" w:ascii="Kz Times New Roman" w:hAnsi="Kz Times New Roman"/>
          <w:lang w:val="kk-KZ"/>
        </w:rPr>
        <w:t>тастан да алды. Сөйтіп, олар тіпті тасты бірте-бірте бұзып, бүлдіре бастады. Ал үгілген ұнтақталған тау жыныстары оларға қолайлы мекен болды.</w:t>
      </w:r>
    </w:p>
    <w:p>
      <w:pPr>
        <w:pStyle w:val="Normal"/>
        <w:ind w:firstLine="720"/>
        <w:jc w:val="both"/>
        <w:rPr/>
      </w:pPr>
      <w:r>
        <w:rPr>
          <w:rFonts w:cs="Kz Times New Roman" w:ascii="Kz Times New Roman" w:hAnsi="Kz Times New Roman"/>
          <w:lang w:val="kk-KZ"/>
        </w:rPr>
        <w:t>Бұл микроорганизмдер табиғаттың ыстық-суығын, оттегінің барын, я жоғын, ортаның қышқылдығын, я сілтілігін таңдамады. Сондықтан да олар табиғатта кез келген жерде кездеседі. Оларға су мен қорек болса,</w:t>
      </w:r>
      <w:r>
        <w:rPr>
          <w:rFonts w:cs="Kz Times New Roman" w:ascii="Kz Times New Roman" w:hAnsi="Kz Times New Roman"/>
          <w:b/>
          <w:lang w:val="kk-KZ"/>
        </w:rPr>
        <w:t xml:space="preserve"> </w:t>
      </w:r>
      <w:r>
        <w:rPr>
          <w:rFonts w:cs="Kz Times New Roman" w:ascii="Kz Times New Roman" w:hAnsi="Kz Times New Roman"/>
          <w:lang w:val="kk-KZ"/>
        </w:rPr>
        <w:t>жеткілікті. Бұл бактериялардан басқа, алғашқы тау жыныстарында балдырлар, саңырауқұлақтар да өсіп-өнді.</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Бұлардың артынша бүлінген тау жыныстарында қыналар мен мүктер өсе бастады. Клетка сөлінде қымыздық қышқылы болғандықтан, қынаның тау жынысының бұзылуына әсері алғашқы микроорганизмдерге қарағанда әлдеқайда белсендірек болды.</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Қыналар жер таңдамайды. Тау шыңдарында оның сөлінің тасты ерітіп, орнында майда шұңқырлар қалдыратынын көруге болады.</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Сонымен алғашқы тірі организмдер, су, жел және мұздармен бірге Жердің тасты қыртысын бұзып, өздері өлгеннен кейін шіріп, ыдырап қарашірінді (гумус) құрады. Шырын желім тәрізді болғандықтан, қопсыған, үгітілген жыныстарды бір-бірімен жымдастырып, біріктірді, сөйтіп алғашқы құнары аздау топырақтар пайда бола бастады. Бұл құбылыстар ғасырлар бойы созылып, алғашқы микроорганизмдер мен төменгі сатылы өсімдіктер өздерінен кейінгі дамып өсетіндерге жағдай жасады. Құнары аз топыраққа енді жоғары сатылы өсімдіктердің өсуіне аз да болса мүмкіндіктер туа бастады. Осы алғашқы топырақта өскен шөптер мен бұталар тастардың жарықтарына да шығып, оларды ыдыратты, бұзды.</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Тастар мен тауларды бүлдірумен қатар өсімдіктер өзі түзген топырақты қорғай да алады. Қарашірік пен өсімдік тамырлары топырақ бөлшектерін біріктіріп, жымдастырып, желден, судың жуып-шаюынан сақтады.</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 xml:space="preserve">Тау жынысының үгілуінен бөлінетін қоректік заттардың бір бөлігі енді топырақтың тіршілік көзі болып саналатын организмдер бойына ауыса бастады. Ал олар өліп, ыдыраған кезде, топырақтың жоғары қабаттарында және оның белгілі бір тереңдіктерінде қоректік заттарға айналып, топырақ құнарлылығын арттырды. Бұл келесі өсетін өсімдіктерге қолайлы жағдай жасады. </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Сонымен араға ғасырлар салған уақыт өте келе алғашқы пайда болған топырақ жетіліп, шын мәнісіндегі құнарлы топыраққа айналды, оларда өсетін өсімдіктер, мекендейтін жәндіктер көбейді, төменгі сатыдағы өсімдіктермен қатар, жоғары сатылы өсімдіктер өсіп, тірі жәндіктер мен жануарлар пайда болды.</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Топырақты мекендейтін, онда өсіп-өнетін организмдердің молдығы топыраққа жай ғана әсер етіп қоймай, топырақтағы көптеген қосылыстардың бағытына, олардың қасиеттеріне зор ықпал етті. Мәселен топырақтың әр зонада орналасуына қарай, олардың әрбір граммында мыңдаған, миллиондаған, тіпті миллиардқа шейін микроорганизмдер кездеседі. Олар да өнеді, өседі, өледі. Топыраққа түскен бүкіл органикалық заттарды ірітіп-шірітіп, ыдыратып, оларды әр түрлі газдарға, минералды заттарға бөлетін, органикалық заттардан күрделі топырақ шіріндісін (гумусты) түзетін  осы - микроорганизмдер.</w:t>
      </w:r>
    </w:p>
    <w:p>
      <w:pPr>
        <w:pStyle w:val="Normal"/>
        <w:ind w:firstLine="720"/>
        <w:jc w:val="both"/>
        <w:rPr/>
      </w:pPr>
      <w:r>
        <w:rPr>
          <w:rFonts w:cs="Kz Times New Roman" w:ascii="Kz Times New Roman" w:hAnsi="Kz Times New Roman"/>
          <w:lang w:val="kk-KZ"/>
        </w:rPr>
        <w:t>Топыраққа тек микроорганизмдердің ғана емес, сонымен қатар онда мекен ететін көптеген зоофауналар, қарапайымдылар, төменгі және жоғары сатылы жан-жануарлар, құрт-құмырсқалардың пайдасы көп. Мысалы, жауын құрты әр түрлі өсімдіктер қалдығымен қоректеніп, денесі арқылы органикалық заттарға бай, суға шыдамды топырақ түйінділерін (капролитті құрылым) шығарып топырақ қабаттарын әрі-бері тесіп өтіп, ондағы су - ауа режимін жақсартады. Осыған байланысты Ч.Дарвиннің «Топырақты адам қоғамы соңғы мыңдаған жылдар бойы жыртып келеді. Ал оған дейін топырақты бірнеше мыңдаған жылдар бойы жауын құрты жыртып келгенң деп айтылған сөзі бар (Ч.Дарвин. 1986).</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Қазіргі кезде топырақта тіршілік ететін организмдерді тек оны мекендейтін тіршілік иесі ретінде емес, оның бір бөлігі деп қарайды, яғни бұлар да топырақ құрамына кіреді деген сөз. Сондықтан да топырақты тірі дене деп есептейді. Топырақтану ғылымының геологиялық ғылымдар емес, биологиялық ғылымдар қатарына жатқызылуы да осыдан деп айтуға болады..</w:t>
      </w:r>
    </w:p>
    <w:p>
      <w:pPr>
        <w:pStyle w:val="Normal"/>
        <w:ind w:firstLine="720"/>
        <w:jc w:val="both"/>
        <w:rPr/>
      </w:pPr>
      <w:r>
        <w:rPr>
          <w:rFonts w:cs="Kz Times New Roman" w:ascii="Kz Times New Roman" w:hAnsi="Kz Times New Roman"/>
          <w:b/>
          <w:lang w:val="kk-KZ"/>
        </w:rPr>
        <w:t>Ауа райының топырақ түзудегі ролі</w:t>
      </w:r>
      <w:r>
        <w:rPr>
          <w:rFonts w:cs="Kz Times New Roman" w:ascii="Kz Times New Roman" w:hAnsi="Kz Times New Roman"/>
          <w:lang w:val="kk-KZ"/>
        </w:rPr>
        <w:t xml:space="preserve"> орасан зор. Климатқа, яғни ауадан түсетін ылғал мөлшеріне, ауа температурасының ыстық, суығына, үсіксіз уақыттың қысқа немесе ұзақтығына қарай әр жерде әр түрлі өсімдік, жан-жануарлар мен микроорганизмдер тіршілік етеді. Олардың әрекетінен әр жерде әр түрлі топырақтар түзіледі. Мәселен, шөлде шөл топырағы түзілсе, тундрада мәңгі тон астында дамымаған, мәңгі жас, құнары аз топырақ түзіледі, ал ауа райы жайлы, одан түсетін ылғалы мол, күн сәулесі жеткілікті аймақтарда құнары мол қаратопырақ түзіледі.</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Топырақ түзілу құбылысының жылдамдығы (белсенділігі) ғарыштан келетін күн сәулесінің қуатына тікелей байланысты. Күн сәулесімен қатар тірі организмдерге ылғал қажет, осыған байланысты топырақ түзілу жылдамдығы күні жылы, әрі ылғалы мол аймақтарда өте жоғары, ал керісінше, ылғалы аз, күні суық немесе ыстық аймақтарда бұл құбылыстардың белсенділігі төмен. Осы себептен де климат жағдайларына топырақтың химиялық және минералдық құрамдары тікелей байланысты.</w:t>
      </w:r>
    </w:p>
    <w:p>
      <w:pPr>
        <w:pStyle w:val="Normal"/>
        <w:jc w:val="both"/>
        <w:rPr>
          <w:rFonts w:ascii="Kz Times New Roman" w:hAnsi="Kz Times New Roman" w:cs="Kz Times New Roman"/>
          <w:lang w:val="kk-KZ"/>
        </w:rPr>
      </w:pPr>
      <w:r>
        <w:rPr>
          <w:rFonts w:cs="Kz Times New Roman" w:ascii="Kz Times New Roman" w:hAnsi="Kz Times New Roman"/>
          <w:lang w:val="kk-KZ"/>
        </w:rPr>
        <w:t>Күні жылы, ылғалы мол аймақтарда топырақ минералдары негізінен қатты үгілген, балшықты екінші минералдардан, ал күн райы ыстық, немесе суық, ылғалы өте аз аймақтар топырақ құрамындағы минералдардың басым бөлігі, жөнді үгілмеген алғашқы минералдардан тұрады.</w:t>
      </w:r>
    </w:p>
    <w:p>
      <w:pPr>
        <w:pStyle w:val="Normal"/>
        <w:jc w:val="both"/>
        <w:rPr>
          <w:rFonts w:ascii="Kz Times New Roman" w:hAnsi="Kz Times New Roman" w:cs="Kz Times New Roman"/>
          <w:lang w:val="kk-KZ"/>
        </w:rPr>
      </w:pPr>
      <w:r>
        <w:rPr>
          <w:rFonts w:cs="Kz Times New Roman" w:ascii="Kz Times New Roman" w:hAnsi="Kz Times New Roman"/>
          <w:lang w:val="kk-KZ"/>
        </w:rPr>
        <w:t>Ылғалы мол аймақтың топырағында суға ерігіш тұздар аз кездессе, керісінше құрғақ, шөл аймақтар топырақ құрамы суға ерігіш тұздарға бай келеді. Ауа райының жиі желді болып келуі де топырақтағы құбылыстарға, оның құнарына көп әсер етеді.</w:t>
      </w:r>
    </w:p>
    <w:p>
      <w:pPr>
        <w:pStyle w:val="Normal"/>
        <w:ind w:firstLine="720"/>
        <w:jc w:val="both"/>
        <w:rPr/>
      </w:pPr>
      <w:r>
        <w:rPr>
          <w:rFonts w:cs="Kz Times New Roman" w:ascii="Kz Times New Roman" w:hAnsi="Kz Times New Roman"/>
          <w:b/>
          <w:lang w:val="kk-KZ"/>
        </w:rPr>
        <w:t>Топырақ түзуші тау жыныстарының топырақ түзуге әсері</w:t>
      </w:r>
      <w:r>
        <w:rPr>
          <w:rFonts w:cs="Kz Times New Roman" w:ascii="Kz Times New Roman" w:hAnsi="Kz Times New Roman"/>
          <w:lang w:val="kk-KZ"/>
        </w:rPr>
        <w:t xml:space="preserve">. Түзілген топырақтың химиялық, минералдық және механикалық құрамы өзін түзген тау жыныстарының құрамына өте ұқсас келеді. Топырақ түзуші тау жынысын </w:t>
      </w:r>
      <w:r>
        <w:rPr>
          <w:rFonts w:cs="Kz Times New Roman" w:ascii="Kz Times New Roman" w:hAnsi="Kz Times New Roman"/>
          <w:i/>
          <w:lang w:val="kk-KZ"/>
        </w:rPr>
        <w:t>топырақ түзуші аналық жыныс</w:t>
      </w:r>
      <w:r>
        <w:rPr>
          <w:rFonts w:cs="Kz Times New Roman" w:ascii="Kz Times New Roman" w:hAnsi="Kz Times New Roman"/>
          <w:lang w:val="kk-KZ"/>
        </w:rPr>
        <w:t xml:space="preserve"> деп атайды. Осыдан топырақтың өзін түзген аналық жынысқа ұқсас болуы заңды нәрсе. Сонымен аналық топырақ түзуші тау жынысы өзі түзген топырақтың көптеген химиялық, физика-химиялық және физикалық қасиеттерін анықтайды. Тіпті кейбір аймақтарда топырақ түзуші тау жыныстарының химиялық құрамы бұл аймақтарға тән емес құрамы басқа топырақты түзеді. Бұған мысал ретінде бұрынғы КСРО-ның кең алқапты, күлгін топырақты аймағында кездесетін қара шірікті, әктасты топырақты айтуға болады. Бұл жерлерде топырақ түзуші тау жыныстарының әкті заттарға бай болуы, аймақтың ішінде терістік аймаққа тән емес, қарашірікті, әкті заттарға бай топырақ түзуге әсер етеді. Тау жыныстарының өзі түзген топыраққа әсері, әсіресе, шөлді аймақтарда айқын көрінеді. Себебі бұл аймақтарда ауадан түсетін ылғал аз болғандықтан, топырақ түзілу белсенділігі өте төмен болып, тау жынысына оның әсері аз тиеді. Сондықтан тау жыныстарының құрамына күрделі өзгерістер енгізе қоймайды.</w:t>
      </w:r>
    </w:p>
    <w:p>
      <w:pPr>
        <w:pStyle w:val="Normal"/>
        <w:ind w:firstLine="720"/>
        <w:jc w:val="both"/>
        <w:rPr/>
      </w:pPr>
      <w:r>
        <w:rPr>
          <w:rFonts w:cs="Kz Times New Roman" w:ascii="Kz Times New Roman" w:hAnsi="Kz Times New Roman"/>
          <w:lang w:val="kk-KZ"/>
        </w:rPr>
        <w:t xml:space="preserve">Топырақ түзуге, оның құнарлылығын арттыруға </w:t>
      </w:r>
      <w:r>
        <w:rPr>
          <w:rFonts w:cs="Kz Times New Roman" w:ascii="Kz Times New Roman" w:hAnsi="Kz Times New Roman"/>
          <w:b/>
          <w:lang w:val="kk-KZ"/>
        </w:rPr>
        <w:t>жер бедерінің</w:t>
      </w:r>
      <w:r>
        <w:rPr>
          <w:rFonts w:cs="Kz Times New Roman" w:ascii="Kz Times New Roman" w:hAnsi="Kz Times New Roman"/>
          <w:lang w:val="kk-KZ"/>
        </w:rPr>
        <w:t xml:space="preserve"> тигізетін әсері маңызды орын алады. Жер бедерінің әр түрлі болуына қарай, оған судың келуі, сумен бірге қоректік заттардың ілесе келуі, тіпті күн сәулесінің түсуі түрліше болады. Тегіс жерлерге ауа ылғалы жақсы сіңеді. Ал беткейлі, дөңесті жерлерге ылғал дұрыс сіңбей, су ойпатты жерлерге жиналады. Жер бедеріне қарай күн сәулесі де бір тегіс түспейді. Мысалы, таулы алқаптарда терістік беткейлерге күн сәулесі аз, оңтүстік беткейлерге күн сәулесі мол түседі. Жер бедерлерінің біркелкі болмауы топырақ түзілуге және олардың құнарлығына әсер етеді. Топыраққа жер бедерінің әсерлері туралы айтқанда, оның аса биік (макро) немесе орта (мезо) немесе майда (микро) деп бөлінетінін естен шығармағанымыз жөн. Аса ірі таулы алқаптарда топырақ-климаттық зоналық заңдылықтар жазық аймақтардағы топырақтың таралу заңдылығына сәйкес келе бермейді. Бұл ірі биік таулы алқаптарда топырақ-климаттық жағдайлардың тау етегінен биіктікке қарай таралып, өзгерулері табиғаттың белдеулік заңына бағынады (ол жайында кітаптың соңғы тарауларында сөз болады). Ал топырақтың мезо және микро жер бедерлеріне қарай өзгерулері зоналық топырақтарға әр түрлі топырақ тіркестері мен кешендерінің қабаттаса кездесулеріне әкеледі.</w:t>
      </w:r>
    </w:p>
    <w:p>
      <w:pPr>
        <w:pStyle w:val="Normal"/>
        <w:ind w:firstLine="720"/>
        <w:jc w:val="both"/>
        <w:rPr/>
      </w:pPr>
      <w:r>
        <w:rPr>
          <w:rFonts w:cs="Kz Times New Roman" w:ascii="Kz Times New Roman" w:hAnsi="Kz Times New Roman"/>
          <w:b/>
        </w:rPr>
        <w:t>Топырақ түзуге аймақтың геологиялық жасының әсері</w:t>
      </w:r>
      <w:r>
        <w:rPr>
          <w:rFonts w:cs="Kz Times New Roman" w:ascii="Kz Times New Roman" w:hAnsi="Kz Times New Roman"/>
        </w:rPr>
        <w:t>. Геологиялық жаңа аймақта топырақ та жас, яғни жаңа түзіле бастаған топырақ, ал геологиялық ескі аймақтың топырағы да ескі. Міне, осы тұрғыдан алғанда кең байтақ ТМД елдерінің теріс жағында жаңа жас топырақтар түзіліп жатса, оңтүстік жағында көне дәуірден келе жатқан топырақтар кездеседі. Себебі бұрынғы КСРО-ның теріскей жағы кейінгі дәуірлерде ғана мұздан арылған. Ал оңтүстік аймақтардың мұздан арылғанына бірнеше дәуірлер өтті. Тіпті оңтүстік аймақтың көп жерлерін мұз баспаған. Сондықтан бұл алқаптарда топырақтың даму құбылыстары ерте басталған. Осыған қарап, жалпы оңтүстік өңірлерде жаңадан түзіліп жатқан жас топырақ жоқ деп айтуға болмайды. Мәселен, соңғы жылдары шегініп бара жатқан Арал теңізінің суы тартылуынан оның бұрынғы түбінде жаңадан топырақ түзілу құбылыстары басталды.</w:t>
      </w:r>
    </w:p>
    <w:p>
      <w:pPr>
        <w:pStyle w:val="Normal"/>
        <w:ind w:firstLine="720"/>
        <w:jc w:val="both"/>
        <w:rPr/>
      </w:pPr>
      <w:r>
        <w:rPr>
          <w:rFonts w:cs="Kz Times New Roman" w:ascii="Kz Times New Roman" w:hAnsi="Kz Times New Roman"/>
          <w:b/>
        </w:rPr>
        <w:t>Топырақ түзу процестеріне адам қоғамының тигізетін әсері.</w:t>
      </w:r>
      <w:r>
        <w:rPr>
          <w:rFonts w:cs="Kz Times New Roman" w:ascii="Kz Times New Roman" w:hAnsi="Kz Times New Roman"/>
        </w:rPr>
        <w:t xml:space="preserve"> Адам өзінің саналы әрекеттерінің нәтижесінде жерді қолдан суарып немесе құрғатып, мелиорациялап, топырақтың табиғи даму құбылыстарына көп өзгерістер енгізді. Бұл өзгерістердің көбі - топырақтың пайдалы қасиеттерін жақсартуға, топырақ құнарлылығын арттыруға бағытталған шаралар.</w:t>
      </w:r>
    </w:p>
    <w:p>
      <w:pPr>
        <w:pStyle w:val="Normal"/>
        <w:jc w:val="both"/>
        <w:rPr>
          <w:rFonts w:ascii="Kz Times New Roman" w:hAnsi="Kz Times New Roman" w:cs="Kz Times New Roman"/>
        </w:rPr>
      </w:pPr>
      <w:r>
        <w:rPr>
          <w:rFonts w:cs="Kz Times New Roman" w:ascii="Kz Times New Roman" w:hAnsi="Kz Times New Roman"/>
        </w:rPr>
        <w:t>Жер жыртылып, топырақ өңделгеннен кейін табиғи өсімдіктер орнына мәдени дақылдар егіледі, ал олардың табиғи өсімдіктерге қарағанда топыраққа тигізетін әсері, әрине, өзгеше.</w:t>
      </w:r>
    </w:p>
    <w:p>
      <w:pPr>
        <w:pStyle w:val="Normal"/>
        <w:ind w:firstLine="720"/>
        <w:jc w:val="both"/>
        <w:rPr>
          <w:rFonts w:ascii="Kz Times New Roman" w:hAnsi="Kz Times New Roman" w:cs="Kz Times New Roman"/>
        </w:rPr>
      </w:pPr>
      <w:r>
        <w:rPr>
          <w:rFonts w:cs="Kz Times New Roman" w:ascii="Kz Times New Roman" w:hAnsi="Kz Times New Roman"/>
        </w:rPr>
        <w:t>Топырақтарды көп жыл бойы суарып, тыңайтқыштар енгізуден топырақтардың бұрынғы табиғи қасиеттері өзгеріске түсіп, жаңа «мәдениеттелгенң сапалы топырақтарға айналады. Бұған Орта Азиядағы көп жылдар бойы суарылып келе жатқан жазира алқаптардың топырақтары мысал болады. Адамның саналы әрекетінің арқасында, табиғи жағдайда құнарсыз жатқан топырақтардың (шөлді, батпақты, сорланған, сортаңданған) құнары артқан, сапалы топырақтарға айналды.</w:t>
      </w:r>
    </w:p>
    <w:p>
      <w:pPr>
        <w:pStyle w:val="Normal"/>
        <w:jc w:val="both"/>
        <w:rPr>
          <w:rFonts w:ascii="Kz Times New Roman" w:hAnsi="Kz Times New Roman" w:cs="Kz Times New Roman"/>
        </w:rPr>
      </w:pPr>
      <w:r>
        <w:rPr>
          <w:rFonts w:cs="Kz Times New Roman" w:ascii="Kz Times New Roman" w:hAnsi="Kz Times New Roman"/>
        </w:rPr>
        <w:t>Дегенмен осы әрекеттердің барлығы оң нәтиже беріп жүр деп айтуға болмайды. Суармалы алқаптардағы егістікті суарудағы және жерді мелиорациялаудағы жіберілген қателіктерден құрамында тұзы шамалы топырақтың екінші рет сорлану құбылыстары басталып немесе батпақтанып, топырақтары егістікке жарамай, істен шығып қалатын жағдайлар да болып тұрады.</w:t>
      </w:r>
    </w:p>
    <w:p>
      <w:pPr>
        <w:pStyle w:val="Normal"/>
        <w:ind w:firstLine="720"/>
        <w:jc w:val="both"/>
        <w:rPr>
          <w:rFonts w:ascii="Kz Times New Roman" w:hAnsi="Kz Times New Roman" w:cs="Kz Times New Roman"/>
        </w:rPr>
      </w:pPr>
      <w:r>
        <w:rPr>
          <w:rFonts w:cs="Kz Times New Roman" w:ascii="Kz Times New Roman" w:hAnsi="Kz Times New Roman"/>
        </w:rPr>
        <w:t>Ал кейде жыртуға жарамсыз, механикалық құрамы жеңіл немесе сортаң топырақтар жыртылып, одан кейін жел эрозиясына ұшырап, пайдаға аспай қалатын жерлер қаншама. Мәселен, Қазақстанда 1950 жылдарғы тың игеру кезінде мұндай жағдайлар кездесті. Павлодар облыстарында мыңдаған гектар жыртуға жарамсыз жеңіл топырақтар мен Ақтөбе, Қостанай, Көкшетау, Ақмола т.б. облыстарында сортаң топырақтар жыртылып көптеген зиян шектік.</w:t>
      </w:r>
    </w:p>
    <w:p>
      <w:pPr>
        <w:pStyle w:val="Normal"/>
        <w:ind w:firstLine="720"/>
        <w:jc w:val="both"/>
        <w:rPr>
          <w:rFonts w:ascii="Kz Times New Roman" w:hAnsi="Kz Times New Roman" w:cs="Kz Times New Roman"/>
        </w:rPr>
      </w:pPr>
      <w:r>
        <w:rPr>
          <w:rFonts w:cs="Kz Times New Roman" w:ascii="Kz Times New Roman" w:hAnsi="Kz Times New Roman"/>
        </w:rPr>
        <w:t>Осы сияқты халық шаруашылығына зиян келтіретін жайларға жол берілмей, керісінше топырақты өңдеу, мелиорациялау, химияландыру, оның құнарын арттыруға бағытталуы тиіс. Ол үшін әрбір аймақтың өзіндік ерекшелігін топырағының қасиеттері мен құрамын жете білген жөн.</w:t>
      </w:r>
    </w:p>
    <w:p>
      <w:pPr>
        <w:pStyle w:val="Normal"/>
        <w:ind w:firstLine="720"/>
        <w:jc w:val="both"/>
        <w:rPr>
          <w:rFonts w:ascii="Kz Times New Roman" w:hAnsi="Kz Times New Roman" w:cs="Kz Times New Roman"/>
        </w:rPr>
      </w:pPr>
      <w:r>
        <w:rPr>
          <w:rFonts w:cs="Kz Times New Roman" w:ascii="Kz Times New Roman" w:hAnsi="Kz Times New Roman"/>
        </w:rPr>
        <w:t>Қазіргі ғылыми-техникалық үдеу мен қоғамның дамуы нәтижесінде адамзат топырақ түзу құбылысын, оның құнарын арттыру жолын бүтіндей өз қолына алып, жаңа бетбұрыс жасауға кірісті. Өндірістік күштерінің дамуымен көптеген қолдан бүлдірген жерлерді қайта құнарландыру (рекультивация) жұмысы жүргізілуде. Бұл жөнінде біз кейінірек сөз етеміз.</w:t>
      </w:r>
    </w:p>
    <w:p>
      <w:pPr>
        <w:pStyle w:val="Normal"/>
        <w:ind w:firstLine="720"/>
        <w:jc w:val="both"/>
        <w:rPr>
          <w:rFonts w:ascii="Kz Times New Roman" w:hAnsi="Kz Times New Roman" w:cs="Kz Times New Roman"/>
        </w:rPr>
      </w:pPr>
      <w:r>
        <w:rPr>
          <w:rFonts w:cs="Kz Times New Roman" w:ascii="Kz Times New Roman" w:hAnsi="Kz Times New Roman"/>
        </w:rPr>
        <w:t>Ертеректе адам қоғамының топыраққа әсерлері негізінен жергілікті мелиорацияланған жерлермен шектелетін. Ал қазір адамзат қоғамының топыраққа, жалпы табиғатқа тигізетін әсерлері өзгерді. Тек жыртылып, мелиорацияланған (суарылған, құрғатылған) жерлермен ғана шектелмей, тіпті жыртылмаған жерлерге де тіюде, яғни  әлемдік деңгейде тарауда. Өйткені жыртылмаған жерлерде өндіргіш күштерінің нәтижесінде игерілген топырақтардың тек ылғал тәртіптері ғана емес, сонымен қатар әр түрлі тыңайтқыштар енгізіп, арам шөптермен күресу үшін улы химикаттар сепкендіктен, топырақ құрамы елеулі өзгерістерге ұшырайтыны белгілі.</w:t>
      </w:r>
    </w:p>
    <w:p>
      <w:pPr>
        <w:pStyle w:val="Normal"/>
        <w:ind w:firstLine="720"/>
        <w:jc w:val="both"/>
        <w:rPr/>
      </w:pPr>
      <w:r>
        <w:rPr>
          <w:rFonts w:cs="Kz Times New Roman" w:ascii="Kz Times New Roman" w:hAnsi="Kz Times New Roman"/>
        </w:rPr>
        <w:t>Осы кезде өндірістің дамуымен көптеген жылу электростанцияларынан, әр түрлі зауыттардың биік мұржаларынан шығатын түтін құрамдарында зиянды газ қоспалары жеткілікті. Ол газдар ауа тамшыларымен қосылып кең алқаптарға қышқыл жаңбыр болып жауып топырақ құрамына мол өзгерістер енгізеді. Сонымен қатар көптеген аймақтарда топыраққа атом жарылыстарының әсері де аз емес. Әрине, бұл зерттеуді қажет ететін мәселелер.</w:t>
      </w:r>
      <w:r>
        <w:rPr>
          <w:rFonts w:cs="Kz Times New Roman" w:ascii="Kz Times New Roman" w:hAnsi="Kz Times New Roman"/>
          <w:lang w:val="kk-KZ"/>
        </w:rPr>
        <w:t xml:space="preserve"> Сонымен жоғарыда құрғақ жерлердің барлық аймақтарының топырақ түзілуіне әсер ететін негізгі факторлар сипатталды. Ал кейбір жерлерде топыраққа әсер ететін жергілікті (локальный) факторлар кездеседі. Мәселен, кейбір алқаптарда жерасты ыза суының топырақ бетіне жақын жатуы, ол жерлерде шалғынды топырақтың түзілуіне әкеп соғады. Өзен бойларындағы біраз алқаптар жыл сайынғы су тасқындарының әсеріне тап болады.</w:t>
      </w:r>
    </w:p>
    <w:p>
      <w:pPr>
        <w:pStyle w:val="Normal"/>
        <w:jc w:val="both"/>
        <w:rPr>
          <w:rFonts w:ascii="Kz Times New Roman" w:hAnsi="Kz Times New Roman" w:cs="Kz Times New Roman"/>
          <w:b/>
          <w:b/>
          <w:lang w:val="en-US"/>
        </w:rPr>
      </w:pPr>
      <w:r>
        <w:rPr>
          <w:rFonts w:cs="Kz Times New Roman" w:ascii="Kz Times New Roman" w:hAnsi="Kz Times New Roman"/>
          <w:b/>
          <w:lang w:val="en-US"/>
        </w:rPr>
      </w:r>
    </w:p>
    <w:p>
      <w:pPr>
        <w:pStyle w:val="Normal"/>
        <w:jc w:val="both"/>
        <w:rPr>
          <w:b/>
          <w:b/>
          <w:lang w:val="en-US"/>
        </w:rPr>
      </w:pPr>
      <w:r>
        <w:rPr>
          <w:b/>
          <w:lang w:val="en-US"/>
        </w:rPr>
      </w:r>
    </w:p>
    <w:p>
      <w:pPr>
        <w:pStyle w:val="Normal"/>
        <w:jc w:val="both"/>
        <w:rPr>
          <w:b/>
          <w:b/>
          <w:lang w:val="kk-KZ"/>
        </w:rPr>
      </w:pPr>
      <w:r>
        <w:rPr>
          <w:b/>
          <w:lang w:val="kk-KZ"/>
        </w:rPr>
        <w:t>Бақылау сұрақтары:</w:t>
      </w:r>
    </w:p>
    <w:p>
      <w:pPr>
        <w:pStyle w:val="Normal"/>
        <w:numPr>
          <w:ilvl w:val="0"/>
          <w:numId w:val="3"/>
        </w:numPr>
        <w:ind w:left="0" w:hanging="0"/>
        <w:jc w:val="both"/>
        <w:rPr>
          <w:szCs w:val="28"/>
        </w:rPr>
      </w:pPr>
      <w:r>
        <w:rPr>
          <w:szCs w:val="28"/>
          <w:lang w:val="kk-KZ"/>
        </w:rPr>
        <w:t>Топырақ түзілу процесінің сатыларын атағыз.</w:t>
      </w:r>
    </w:p>
    <w:p>
      <w:pPr>
        <w:pStyle w:val="Normal"/>
        <w:numPr>
          <w:ilvl w:val="0"/>
          <w:numId w:val="1"/>
        </w:numPr>
        <w:ind w:left="0" w:hanging="0"/>
        <w:jc w:val="both"/>
        <w:rPr>
          <w:szCs w:val="28"/>
        </w:rPr>
      </w:pPr>
      <w:r>
        <w:rPr>
          <w:szCs w:val="28"/>
          <w:lang w:val="kk-KZ"/>
        </w:rPr>
        <w:t>Топырақ түзуші факторларды атаңыз.</w:t>
      </w:r>
    </w:p>
    <w:p>
      <w:pPr>
        <w:pStyle w:val="Normal"/>
        <w:numPr>
          <w:ilvl w:val="0"/>
          <w:numId w:val="1"/>
        </w:numPr>
        <w:ind w:left="0" w:hanging="0"/>
        <w:jc w:val="both"/>
        <w:rPr>
          <w:sz w:val="22"/>
          <w:szCs w:val="20"/>
        </w:rPr>
      </w:pPr>
      <w:r>
        <w:rPr>
          <w:szCs w:val="28"/>
          <w:lang w:val="kk-KZ"/>
        </w:rPr>
        <w:t>Топырақ зерттеу жұмыстарының нәтижелері халық шаруашылығының кай салаларында пайдаланылады?</w:t>
      </w:r>
      <w:r>
        <w:rPr>
          <w:szCs w:val="28"/>
        </w:rPr>
        <w:t xml:space="preserve"> </w:t>
      </w:r>
    </w:p>
    <w:p>
      <w:pPr>
        <w:pStyle w:val="Normal"/>
        <w:numPr>
          <w:ilvl w:val="0"/>
          <w:numId w:val="1"/>
        </w:numPr>
        <w:ind w:left="0" w:hanging="0"/>
        <w:jc w:val="both"/>
        <w:rPr>
          <w:sz w:val="22"/>
          <w:szCs w:val="20"/>
        </w:rPr>
      </w:pPr>
      <w:r>
        <w:rPr>
          <w:szCs w:val="28"/>
          <w:lang w:val="kk-KZ"/>
        </w:rPr>
        <w:t>Топырақ түзілу процесі неден басталады?</w:t>
      </w:r>
    </w:p>
    <w:p>
      <w:pPr>
        <w:pStyle w:val="Normal"/>
        <w:numPr>
          <w:ilvl w:val="0"/>
          <w:numId w:val="1"/>
        </w:numPr>
        <w:ind w:left="0" w:hanging="0"/>
        <w:jc w:val="both"/>
        <w:rPr>
          <w:sz w:val="22"/>
        </w:rPr>
      </w:pPr>
      <w:r>
        <w:rPr>
          <w:szCs w:val="28"/>
          <w:lang w:val="kk-KZ"/>
        </w:rPr>
        <w:t>Топырақтың кандай даму кезеңін климаксты деп атайды?</w:t>
      </w:r>
    </w:p>
    <w:p>
      <w:pPr>
        <w:pStyle w:val="Normal"/>
        <w:numPr>
          <w:ilvl w:val="0"/>
          <w:numId w:val="1"/>
        </w:numPr>
        <w:ind w:left="0" w:hanging="0"/>
        <w:jc w:val="both"/>
        <w:rPr>
          <w:b/>
          <w:b/>
        </w:rPr>
      </w:pPr>
      <w:r>
        <w:rPr>
          <w:lang w:val="kk-KZ"/>
        </w:rPr>
        <w:t>Антропогендік фактор топыраққа қандай әсер етеді?</w:t>
      </w:r>
    </w:p>
    <w:p>
      <w:pPr>
        <w:pStyle w:val="Normal"/>
        <w:jc w:val="both"/>
        <w:rPr>
          <w:b/>
          <w:b/>
        </w:rPr>
      </w:pPr>
      <w:r>
        <w:rPr>
          <w:b/>
        </w:rPr>
      </w:r>
    </w:p>
    <w:p>
      <w:pPr>
        <w:pStyle w:val="Normal"/>
        <w:jc w:val="both"/>
        <w:rPr>
          <w:lang w:val="kk-KZ"/>
        </w:rPr>
      </w:pPr>
      <w:r>
        <w:rPr>
          <w:b/>
          <w:lang w:val="kk-KZ"/>
        </w:rPr>
        <w:t>Ұсынылған әдебиеттер:</w:t>
      </w:r>
      <w:r>
        <w:rPr>
          <w:b/>
        </w:rPr>
        <w:t xml:space="preserve"> </w:t>
      </w:r>
      <w:r>
        <w:rPr/>
        <w:t xml:space="preserve"> </w:t>
      </w:r>
    </w:p>
    <w:p>
      <w:pPr>
        <w:pStyle w:val="TextBody"/>
        <w:rPr/>
      </w:pPr>
      <w:r>
        <w:rPr/>
        <w:t xml:space="preserve">  </w:t>
      </w:r>
      <w:r>
        <w:rPr>
          <w:b/>
          <w:bCs/>
          <w:lang w:val="kk-KZ"/>
        </w:rPr>
        <w:t>1. Ж</w:t>
      </w:r>
      <w:r>
        <w:rPr>
          <w:bCs/>
          <w:lang w:val="kk-KZ"/>
        </w:rPr>
        <w:t>амалбеков Е.У.; Бильдебаева Р.М., Бигалиев А.Б. Жалпы топырақтану. Алмата 2001</w:t>
      </w:r>
    </w:p>
    <w:p>
      <w:pPr>
        <w:pStyle w:val="TextBody"/>
        <w:rPr>
          <w:bCs/>
          <w:lang w:val="kk-KZ"/>
        </w:rPr>
      </w:pPr>
      <w:r>
        <w:rPr>
          <w:bCs/>
          <w:lang w:val="kk-KZ"/>
        </w:rPr>
        <w:t>2. Тазабеков Т.Т. Топырақтың құнарлылығы. Алматы, 1999</w:t>
      </w:r>
    </w:p>
    <w:p>
      <w:pPr>
        <w:pStyle w:val="Normal"/>
        <w:jc w:val="both"/>
        <w:rPr/>
      </w:pPr>
      <w:r>
        <w:rPr/>
        <w:t>3</w:t>
      </w:r>
      <w:r>
        <w:rPr>
          <w:lang w:val="kk-KZ"/>
        </w:rPr>
        <w:t xml:space="preserve">. </w:t>
      </w:r>
      <w:r>
        <w:rPr/>
        <w:t>Глазовская  М.А. География почв с основами почвоведения МГУ, 1995</w:t>
      </w:r>
    </w:p>
    <w:p>
      <w:pPr>
        <w:pStyle w:val="2"/>
        <w:tabs>
          <w:tab w:val="clear" w:pos="708"/>
          <w:tab w:val="left" w:pos="180" w:leader="none"/>
        </w:tabs>
        <w:autoSpaceDE w:val="false"/>
        <w:spacing w:lineRule="auto" w:line="240" w:before="0" w:after="0"/>
        <w:ind w:left="0" w:hanging="0"/>
        <w:jc w:val="both"/>
        <w:rPr/>
      </w:pPr>
      <w:r>
        <w:rPr>
          <w:lang w:val="kk-KZ"/>
        </w:rPr>
        <w:t>4.</w:t>
      </w:r>
      <w:r>
        <w:rPr/>
        <w:t xml:space="preserve">  Почвоведение. Под ред. Кауричева. М., 1989</w:t>
      </w:r>
    </w:p>
    <w:p>
      <w:pPr>
        <w:pStyle w:val="2"/>
        <w:tabs>
          <w:tab w:val="clear" w:pos="708"/>
          <w:tab w:val="left" w:pos="180" w:leader="none"/>
        </w:tabs>
        <w:autoSpaceDE w:val="false"/>
        <w:spacing w:lineRule="auto" w:line="240" w:before="0" w:after="0"/>
        <w:ind w:left="0" w:hanging="0"/>
        <w:jc w:val="both"/>
        <w:rPr/>
      </w:pPr>
      <w:r>
        <w:rPr>
          <w:lang w:val="kk-KZ"/>
        </w:rPr>
        <w:t>5</w:t>
      </w:r>
      <w:r>
        <w:rPr/>
        <w:t xml:space="preserve">  </w:t>
      </w:r>
      <w:r>
        <w:rPr>
          <w:lang w:val="en-US"/>
        </w:rPr>
        <w:t>C</w:t>
      </w:r>
      <w:r>
        <w:rPr/>
        <w:t>околов И.А. Основные законы почвообразования // 100 лет генетического почвоведения. М.: Наука. 1986. С.18.</w:t>
      </w:r>
    </w:p>
    <w:p>
      <w:pPr>
        <w:pStyle w:val="2"/>
        <w:tabs>
          <w:tab w:val="clear" w:pos="708"/>
          <w:tab w:val="left" w:pos="180" w:leader="none"/>
        </w:tabs>
        <w:autoSpaceDE w:val="false"/>
        <w:spacing w:lineRule="auto" w:line="240" w:before="0" w:after="0"/>
        <w:ind w:left="0" w:hanging="0"/>
        <w:jc w:val="both"/>
        <w:rPr/>
      </w:pPr>
      <w:r>
        <w:rPr>
          <w:lang w:val="kk-KZ"/>
        </w:rPr>
        <w:t xml:space="preserve">6. </w:t>
      </w:r>
      <w:r>
        <w:rPr/>
        <w:t xml:space="preserve"> Самойлова Е.М. О понятии «элементарный почвообразовательный процесс» // Вестник МГУ. Сер. Почвовед. 1986. № 3.</w:t>
      </w:r>
    </w:p>
    <w:p>
      <w:pPr>
        <w:pStyle w:val="2"/>
        <w:tabs>
          <w:tab w:val="clear" w:pos="708"/>
          <w:tab w:val="left" w:pos="180" w:leader="none"/>
        </w:tabs>
        <w:autoSpaceDE w:val="false"/>
        <w:spacing w:lineRule="auto" w:line="240" w:before="0" w:after="0"/>
        <w:ind w:left="0" w:hanging="0"/>
        <w:jc w:val="both"/>
        <w:rPr/>
      </w:pPr>
      <w:r>
        <w:rPr>
          <w:lang w:val="kk-KZ"/>
        </w:rPr>
        <w:t>7.</w:t>
      </w:r>
      <w:r>
        <w:rPr/>
        <w:t xml:space="preserve"> Торгульян В.О., Козловский Ф.И. Некоторые проблемы теории почвообразовательных процессов и эволюции почв. М.: Наука. 1985. 190 с.</w:t>
      </w:r>
    </w:p>
    <w:p>
      <w:pPr>
        <w:pStyle w:val="2"/>
        <w:tabs>
          <w:tab w:val="clear" w:pos="708"/>
          <w:tab w:val="left" w:pos="180" w:leader="none"/>
        </w:tabs>
        <w:autoSpaceDE w:val="false"/>
        <w:spacing w:lineRule="auto" w:line="240" w:before="0" w:after="0"/>
        <w:ind w:left="0" w:hanging="0"/>
        <w:jc w:val="both"/>
        <w:rPr/>
      </w:pPr>
      <w:r>
        <w:rPr>
          <w:lang w:val="kk-KZ"/>
        </w:rPr>
        <w:t>8.</w:t>
      </w:r>
      <w:r>
        <w:rPr/>
        <w:t xml:space="preserve"> Ершов Ю.И. Основы теории почвообразования. Красноярск: Ин-т леса СО РАН, 1999.</w:t>
      </w:r>
    </w:p>
    <w:p>
      <w:pPr>
        <w:pStyle w:val="Normal"/>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23:00Z</dcterms:created>
  <dc:creator>Dilya</dc:creator>
  <dc:description/>
  <cp:keywords/>
  <dc:language>en-US</dc:language>
  <cp:lastModifiedBy>Schimschikov</cp:lastModifiedBy>
  <dcterms:modified xsi:type="dcterms:W3CDTF">2009-12-28T05:28:00Z</dcterms:modified>
  <cp:revision>6</cp:revision>
  <dc:subject/>
  <dc:title/>
</cp:coreProperties>
</file>